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71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9-0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196840 от 26.01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2196840 от 26.01.2025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196840 от 26.01.2025 года по делу об административном правонарушении вступило в законную силу 06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71252013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